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Lent 1C - Questions on the Readings - 10 March 2019:</w:t>
      </w:r>
    </w:p>
    <w:p>
      <w:pPr>
        <w:pStyle w:val="Heading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T Reading</w:t>
      </w:r>
      <w:r>
        <w:rPr>
          <w:rFonts w:cs="Arial" w:ascii="Arial" w:hAnsi="Arial"/>
          <w:b w:val="false"/>
          <w:sz w:val="24"/>
          <w:szCs w:val="24"/>
        </w:rPr>
        <w:tab/>
      </w:r>
      <w:r>
        <w:rPr>
          <w:rStyle w:val="Citation"/>
          <w:rFonts w:cs="Arial" w:ascii="Arial" w:hAnsi="Arial"/>
          <w:b/>
          <w:sz w:val="24"/>
          <w:szCs w:val="24"/>
        </w:rPr>
        <w:t xml:space="preserve">Deuteronomy 26:1-11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Questions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How can your prayer and reflection this Lenten season return you to a humble posture of gratitude before our good and gracious Go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hat do we do today that is similar to offering God the first fruits of the harvest? (v2)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What is the first fruit that you need to give up, or return to Go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What makes that sacrifice difficult? How would you pray through that difficult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How does your land and community offer "milk and honey" to it's people? (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ho are the aliens that reside among us - the ones we are called to celebrate with? (v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Citation"/>
          <w:rFonts w:cs="Arial" w:ascii="Arial" w:hAnsi="Arial"/>
          <w:b/>
          <w:sz w:val="24"/>
          <w:szCs w:val="24"/>
        </w:rPr>
        <w:t>Psalm 91:1-2, 9-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Ques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flect on the verses: “You are my refuge and my stronghold.”  “You are my God in whom I put my trust.” How can we find refuge in God's presence today? (v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ow do we discover God's angels? Are they only cherubs with wings? (v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 you believe that God truly loves you unconditionally? Do you feel it in your life each day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What does it mean for you to be loved, delivered and protected by God? (v14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hat does it mean for God to be with us in times of trouble? Can God intervene and " rescue" us? How does our faith in God help us through challenging times?   (v15)</w:t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Epistle: </w:t>
      </w:r>
      <w:bookmarkStart w:id="0" w:name="epistle_reading"/>
      <w:bookmarkEnd w:id="0"/>
      <w:r>
        <w:rPr>
          <w:rStyle w:val="Citation"/>
          <w:rFonts w:cs="Arial" w:ascii="Arial" w:hAnsi="Arial"/>
        </w:rPr>
        <w:t>Romans 10:8b-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Question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How do you live your life with the Gospel written in your heart, always on your mind, and proclaimed not only through your lips, but also in your actions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Do you publicly confess, with confidence, that Jesus Christ is Lord? If not, why not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. How is Jesus Lord of your life? (v9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What would it take for you to be able to proclaim, confessing with your lips, that Jesus Christ is the Lord of your life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How can we call upon the Lord Jesus for help? How does God answer prayer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ospel</w:t>
      </w:r>
      <w:r>
        <w:rPr>
          <w:rStyle w:val="Citation"/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Style w:val="Citation"/>
          <w:rFonts w:cs="Arial" w:ascii="Arial" w:hAnsi="Arial"/>
          <w:sz w:val="24"/>
          <w:szCs w:val="24"/>
        </w:rPr>
        <w:t>Luke 4:1-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Question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hat does temptation look and feel like in your life? (v3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hat keeps you from being in the best possible relationship with God, others, and yourself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hat keeps you from seeing the image of God in others or in yourself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4.  Why doesn't Jesus demonstrate who he is in dramatic ways? 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4"/>
          <w:szCs w:val="24"/>
        </w:rPr>
        <w:t>5. How does Jesus show us who he is - in powerful displays or in humble service to God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itation">
    <w:name w:val="cita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ectioncitation">
    <w:name w:val="lection_citation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12:00Z</dcterms:created>
  <dc:creator>Brian Cole</dc:creator>
  <dc:description/>
  <cp:keywords/>
  <dc:language>en-US</dc:language>
  <cp:lastModifiedBy>Brian Cole</cp:lastModifiedBy>
  <dcterms:modified xsi:type="dcterms:W3CDTF">2018-11-02T02:15:00Z</dcterms:modified>
  <cp:revision>21</cp:revision>
  <dc:subject/>
  <dc:title/>
</cp:coreProperties>
</file>